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Abşeron rayonu Masazır qəsəbəsi Ə.Vahid heykəlinə yaxın Mərkəzi yola 100 metr məsafədə 3 sotun içində cüt daşla tikilmiş 2 mərtəbəli həyət evi satılır. Mərtəbənin arası monolit betondur. Ümumi sahəsi 240 m2 olan həyət evi 5 otaqdır və 2 hamam tualet 1 mətbəx var. Aşağı mərtəbədə əl damı yeri də var. Sənədi tam mülkiyyət çıxarışıdır. Suyu işığı qazı var.  Həyət evinin panaraması Duz gölünə baxır. Həyət evi tam təmirlidir və təmirində yüksək keyfiyyətli materiallardan istifadə olunub. Həyətinə maşın girir. Həyət evinin nağd satış qiyməti 118000 manatdı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7:00Z</dcterms:created>
  <dc:creator>User</dc:creator>
  <dc:description/>
  <cp:keywords/>
  <dc:language>en-US</dc:language>
  <cp:lastModifiedBy>User</cp:lastModifiedBy>
  <dcterms:modified xsi:type="dcterms:W3CDTF">2020-02-14T06:43:00Z</dcterms:modified>
  <cp:revision>4</cp:revision>
  <dc:subject/>
  <dc:title>Abşeron rayonu Masazır qəsəbəsi Ə</dc:title>
</cp:coreProperties>
</file>